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How to find COVID-19 Smart Restart produ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ssist with completing the Smart Restart Covid-19 PPE &amp; Supplies Order Form, you can find and view the COVID-19 Smart Restart products on the </w:t>
      </w:r>
      <w:hyperlink r:id="rId2">
        <w:r>
          <w:rPr>
            <w:rStyle w:val="InternetLink"/>
          </w:rPr>
          <w:t>Shop@UW</w:t>
        </w:r>
      </w:hyperlink>
      <w:r>
        <w:rPr/>
        <w:t xml:space="preserve"> website 2 different ways. By looking the product up directly with the item number below: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5129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tem Numbe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escription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-TBQUAT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B Quat Disinfectant Spray - 1 Qt Bottle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-TX650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exQ Disinfectant Spray Bottle Quaternary Ammonium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53400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WR Face Shield - 50/pac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7987212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ce Shield - Disposable - 24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DPP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ce Shield - DPPS - 5/P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PT-L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remium Touch Nitrile Gloves Large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PT-M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remium Touch Nitrile Gloves Medium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PT-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remium Touch Nitrile Gloves Small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PT-XL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remium Touch Nitrile Gloves Extra Large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VWR-L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WR Nitrile Gloves Large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VWR-M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WR Nitrile Gloves Medium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VWR-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WR Nitrile Gloves Small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VWR-XL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WR Nitrile Gloves Extra Large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VWR-X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WR Nitrile Gloves Extra Small - 10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99104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Ad Madison 4-ply fabric face mas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STD100G-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bric Mask-UltraSmall Grey - 200/P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STD100LG-L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bric Mask-Ultra Large Grey - 200/P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STD100W-L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bric Mask-Ultra Large White - 200/P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STD100W-S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bric Mask-Ultra Small-White - 200/PK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-INF091056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rocedure Masks (medical) - 3-ply - 5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GPMASK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Gen Purpose Procedure Mask - 50/BOX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7127351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Germ Buster 80% Hand Sanitizer 1.68oz - 10/CS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OC15029564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Hand Sani - Enpac 8oz - EA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 by doing the following search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Search “Smart Restart” in the Shop@UW search bar.</w:t>
      </w:r>
      <w:r>
        <w:rPr/>
        <w:drawing>
          <wp:inline distT="0" distB="0" distL="0" distR="0">
            <wp:extent cx="6667500" cy="1127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7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pply the appropriate filter on the left side of your screen. </w:t>
      </w:r>
    </w:p>
    <w:p>
      <w:pPr>
        <w:pStyle w:val="ListParagraph"/>
        <w:spacing w:lineRule="auto" w:line="480"/>
        <w:rPr/>
      </w:pPr>
      <w:r>
        <w:rPr/>
        <w:drawing>
          <wp:inline distT="0" distB="0" distL="0" distR="0">
            <wp:extent cx="6621780" cy="41452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445" b="1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page should now show filtered results that are from the MDS Warehouse at no cost to your funding string. </w:t>
      </w:r>
    </w:p>
    <w:p>
      <w:pPr>
        <w:pStyle w:val="ListParagraph"/>
        <w:spacing w:lineRule="auto" w:line="480" w:before="0" w:after="160"/>
        <w:contextualSpacing/>
        <w:rPr/>
      </w:pPr>
      <w:r>
        <w:rPr/>
        <w:drawing>
          <wp:inline distT="0" distB="0" distL="0" distR="0">
            <wp:extent cx="6637020" cy="39522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493" r="32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0f9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0f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a5e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5e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s.bussvc.wisc.edu/order/shopper_lookup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38FB9-8630-461C-9BFF-331AA10FF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7:00Z</dcterms:created>
  <dc:creator>Powell, Krystal</dc:creator>
  <dc:description/>
  <dc:language>en-US</dc:language>
  <cp:lastModifiedBy>Nick P GENOVESE</cp:lastModifiedBy>
  <dcterms:modified xsi:type="dcterms:W3CDTF">2020-08-1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